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TEM NO.MM-4C                   COURT NO.4             SECTION I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 U P R E M E      C O U R T   O F    I N D I 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RECORD OF PROCEE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tition(s)    for      Special     Leave    to    Appeal      (Civil)</w:t>
      </w:r>
    </w:p>
    <w:p>
      <w:pPr>
        <w:pStyle w:val="HTMLPreformatted"/>
        <w:rPr/>
      </w:pPr>
      <w:r>
        <w:rPr/>
        <w:t>No(s).22720/20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rom the judgement and order(s) dated 21/04/2011 in               WP</w:t>
      </w:r>
    </w:p>
    <w:p>
      <w:pPr>
        <w:pStyle w:val="HTMLPreformatted"/>
        <w:rPr/>
      </w:pPr>
      <w:r>
        <w:rPr/>
        <w:t>No.37322/201 of The HIGH COURT OF KARNATAKA AT BANGALO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D CUM CHAIRMAN, BSNL AND ANR.                        Petitioner(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VERS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RI K.S. PREMAKUMAR AND ORS.                          Respondent(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 25/08/2011     This Petition was mentioned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AM 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N'BLE MR. JUSTICE DALVEER BHANDARI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N'BLE MR. JUSTICE DEEPAK VER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etitioner(s)      Mr.R.D.Agrawala, Sr.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Mr Pavan Kumar,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Mr.Prithvi Pal,Ad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Respondent(s)      Mr.P.A.Kulkarni, Ad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Mr.Khwairakpam Nobin Singh,Ad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UPON hearing counsel the Court made the follow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O R D E 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aken on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e find no merit in the Special Leave Petition. The</w:t>
      </w:r>
    </w:p>
    <w:p>
      <w:pPr>
        <w:pStyle w:val="HTMLPreformatted"/>
        <w:rPr/>
      </w:pPr>
      <w:r>
        <w:rPr/>
        <w:t>Special Leave Petition is dismissed. We direct the petitioners</w:t>
      </w:r>
    </w:p>
    <w:p>
      <w:pPr>
        <w:pStyle w:val="HTMLPreformatted"/>
        <w:rPr/>
      </w:pPr>
      <w:r>
        <w:rPr/>
        <w:t>to comply with the orders within two months from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G.V.Ramana)                                 (Shashi Bala Vij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rt Master                                 Asstt.Registr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9:00Z</dcterms:created>
  <dc:creator>Activated User</dc:creator>
  <dc:description/>
  <cp:keywords/>
  <dc:language>en-US</dc:language>
  <cp:lastModifiedBy>sdecomputer</cp:lastModifiedBy>
  <dcterms:modified xsi:type="dcterms:W3CDTF">2011-09-05T05:59:00Z</dcterms:modified>
  <cp:revision>2</cp:revision>
  <dc:subject/>
  <dc:title>ITEM NO</dc:title>
</cp:coreProperties>
</file>